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Copparo   12    settembre   201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 GARA   Km.  10,000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76"/>
        <w:gridCol w:w="1842"/>
        <w:gridCol w:w="3294"/>
        <w:gridCol w:w="1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al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 Lorenz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z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ccar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paol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  E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7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i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ib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iv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nzarott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nzarott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a E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 E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nti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rci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on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1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inell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ne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d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andin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et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g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in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z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ua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tram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nel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GARA   Km. 5,000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76"/>
        <w:gridCol w:w="1842"/>
        <w:gridCol w:w="3294"/>
        <w:gridCol w:w="1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ou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a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ofor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m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la Vecch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 Com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z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g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gl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iorg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et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1:00Z</dcterms:created>
  <dc:creator>UISP Ferrara</dc:creator>
  <dc:description/>
  <dc:language>en-US</dc:language>
  <cp:lastModifiedBy>atletica</cp:lastModifiedBy>
  <cp:lastPrinted>2010-09-10T19:31:00Z</cp:lastPrinted>
  <dcterms:modified xsi:type="dcterms:W3CDTF">2010-09-16T12:20:00Z</dcterms:modified>
  <cp:revision>17</cp:revision>
  <dc:subject/>
  <dc:title>Nome</dc:title>
</cp:coreProperties>
</file>